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en Balcarce de una obra pictórica (mural) en una de las fachadas del Club Atlético Ferroviarios de nuestra ciudad, que se llevará a cabo entre el 22 y el 25 del corriente mes y año;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alización de este evento cultural, social y educativo, es de importancia desde estos aspectos para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iniciativa es parte de la comunión de distintos actores barriales, en este caso el Club Atlético Ferroviarios, la Sociedad de Fomento Barrio Norte (SOFOBANO), y la participación de alumnos de la Escuela de Arte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mural será realizado por el artista plástico contemporáneo, Hernán Salamanco, que vive y trabaja en la ciudad de Buenos Aires pero que tiene raíces familiares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ernán Salamanco se formó en la Escuela Nacional de Bellas Artes y en la Royale Academie de Beaux Arts de Bélgica, obteniendo una Beca Nacional de Apoyo a la Creación Artística del Fondo Nacional de las Artes entre otros antecedentes curricu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ralismo por ser un arte que se realiza en espacios abiertos, plazas, paredes, muros, edificios, escuelas, en general lugar público, cumple su cometido de llegar directamente al espect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rmalmente los temas son inherentes a la comunidad, de ahí que se identifiquen con él y lo adopten como propio, más aún si se trata de trabajos grupales o comuni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marcar un tiempo, un acontecimiento o sitio tiende a reflejar ese entorno, a pesar de la fuerza del cre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e sentido, el arte público crea conciencia, fortalece la cultura y el espíritu de la sociedad, que es una forma de como el mural hace presencia y representa una construcción de los hechos de la comunidad que lo gen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ividad ha sido programada y coordinada por la Sociedad de Fomento Barrio Norte, en el marco del “Programa de Estimulación de las Artes y la Ciencia”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ía 23 de octubre del corriente año, como parte de esta actividad, Hernán Salamanco ofrecerá una Charla-Debate sobre Muralismo, especialidad artística en la que se ha destacado, tanto en nuestro país como en el ex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se llevará a cabo en la Escuela de Arte de nuestra ciudad, que abrió sus puertas para realizar allí la mencionada confer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ividad culmina con la pintada del mural en el Club Atlético Ferrovi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invita a los vecinos a sumarse a la propuesta y a descubrir que entre todos podemos disfrutar del arte y crear situaciones posi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actividad es de participación libre y gratui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es donada por el artista plástico Hernán Salamanco al Barrio Norte de Balcarce, ciudad y barrio que lo han visto jugar desde ni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agradecer a todas las personas anónimas que han colaborado para que esta propuesta se vea plasmada en nuestro querido barri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propuesta cultural, social y educa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------------------  tiva, programada y coordinada por la Sociedad de Fomento Barrio Norte, en el marco del “Programa de Estimulación de las Artes y la Ciencia”, que incluye una Charla Debate sobre Muralismo, dictada por el artista plástico Hernán Salamanco, a realizarse el día 23 de octubre de 2009 y el mural que se pintará en una de las fachadas del Club Atlético Ferroviarios de Balcarce los días 23, 24 y 25 del corriente mes y año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mítase copia de la presente Resolución a la Sociedad de Fomento Ba-</w:t>
      </w:r>
    </w:p>
    <w:p>
      <w:pPr>
        <w:pStyle w:val="Normal"/>
        <w:spacing w:lineRule="auto" w:line="360"/>
        <w:jc w:val="both"/>
        <w:rPr/>
      </w:pPr>
      <w:r>
        <w:rPr/>
        <w:t>--------------------  rrio Norte, al Club Atlético Ferroviarios y al artista plástico Hernán Salamanco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7:00Z</dcterms:created>
  <dc:creator>HDELIA</dc:creator>
  <dc:description/>
  <dc:language>en-US</dc:language>
  <cp:lastModifiedBy>WinuE</cp:lastModifiedBy>
  <dcterms:modified xsi:type="dcterms:W3CDTF">2009-11-03T10:57:00Z</dcterms:modified>
  <cp:revision>2</cp:revision>
  <dc:subject/>
  <dc:title>                          </dc:title>
</cp:coreProperties>
</file>